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875-110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1 августа 2024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оветского судебного района Ханты-Мансийского автономного округа – Югры</w:t>
        <w:tab/>
        <w:tab/>
        <w:t>Щербинин А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по адресу: ул. Ярославская, д. 2А, Советский Ханты-Мансийского автономного округа – Югр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 xml:space="preserve">        Черногородовой В.А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6.9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0"/>
        <w:jc w:val="both"/>
        <w:rPr/>
      </w:pPr>
      <w:r>
        <w:rPr>
          <w:sz w:val="28"/>
          <w:szCs w:val="28"/>
        </w:rPr>
        <w:t>Черногородовой В.А., * года рождения, уроженца *, *, зарегистрированной по адресу: *, проживающей по адресу: *, паспорт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июне 2024 года, точная дата и время не установлены, находясь по адресу: *, без назначения врача употребила наркотическое вещество – *, </w:t>
      </w:r>
      <w:r>
        <w:rPr>
          <w:sz w:val="28"/>
          <w:szCs w:val="28"/>
          <w:lang w:val="en-US"/>
        </w:rPr>
        <w:t>то есть</w:t>
      </w:r>
      <w:r>
        <w:rPr>
          <w:sz w:val="28"/>
          <w:szCs w:val="28"/>
        </w:rPr>
        <w:t xml:space="preserve"> совершила административное правонарушение, </w:t>
      </w:r>
      <w:r>
        <w:rPr>
          <w:sz w:val="28"/>
          <w:szCs w:val="28"/>
          <w:lang w:val="en-US"/>
        </w:rPr>
        <w:t>предусмотренно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ч. 1 ст. 6.9 </w:t>
      </w:r>
      <w:r>
        <w:rPr>
          <w:sz w:val="28"/>
          <w:szCs w:val="28"/>
        </w:rPr>
        <w:t xml:space="preserve">Кодекса РФ об административном правонарушен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Черногородова В.А. вину в совершении административного правонарушения признала и пояснила, что первый раз в жизни, находясь у подруги по месту жительства употребила наркотическое вещество. Ранее и после этого запрещенных веществ не употребля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заслушав Черногородову В.А., мировой судья приходит к следующему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6.9 Кодекса Российской Федерации об административных правонарушениях административно-противоправным и наказуемым признается в частности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бытие административного правонарушения и вина </w:t>
        <w:br/>
        <w:t>Черногородовой В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-</w:t>
      </w:r>
      <w:r>
        <w:rPr>
          <w:sz w:val="28"/>
          <w:szCs w:val="28"/>
        </w:rPr>
        <w:tab/>
        <w:t xml:space="preserve">протоколом об административном правонарушении 86№150932/1347 от 10 июля 2024 года, составленным в соответствии с требованиями ст. 28.2 Кодекса РФ об административных правонарушениях, в присутствии понятых, из которого следует, что 29 июня 2024 года в 00 часов </w:t>
        <w:br/>
        <w:t>30 минут, находясь на *, без назначения врача употребила наркотическое вещество – *. При составлении протокола об административном правонарушении права, предусмотренные ст. 25.1 Кодекса РФ об административных правонарушениях и положения ст. 51 Конституции РФ Черногородовой В.А. разъяснены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</w:t>
        <w:tab/>
        <w:t xml:space="preserve">рапортом инспектора ОПДН ОМВД России по Советскому району от 10 июля 2024 года, согласно которому в действиях Черногородовой В.А. выявлены признаки административного правонарушения, предусмотренного </w:t>
        <w:br/>
        <w:t>ч. 1 ст. 6.9 Кодекса РФ об административных правонарушениях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ом о направлении на медицинское освидетельствование на состояние наркотического опьянения от 29 июня 2024 года, согласно которому Черногородова В.А. направлена на медицинское освидетельствование на состояние опьянения;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 w:val="28"/>
          <w:szCs w:val="28"/>
        </w:rPr>
        <w:t>-</w:t>
        <w:tab/>
        <w:t>актом медицинского освидетельствования на состояние опьянения от 01 июля 2024 года № *, согласно которому в ходе химико-токсикологического исследования (справка от 01 июля 2024 года №*) в биологическом материале (моча) Черногородовой В.А. выявлено вещество *. Установлено состояние опьян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ъяснением Черногородовой В.А. от 10 июля 2024 года, согласно которому в 20-х числах июня 2024 года, она находясь у подруги М., по адресу: *, где употребила –*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Ф об административных правонарушениях, последовательны, согласуются между собой. </w:t>
      </w:r>
    </w:p>
    <w:p>
      <w:pPr>
        <w:pStyle w:val="TextBody"/>
        <w:suppressAutoHyphens w:val="true"/>
        <w:spacing w:lineRule="auto" w:line="228" w:before="0" w:after="0"/>
        <w:ind w:right="-1" w:firstLine="720"/>
        <w:jc w:val="both"/>
        <w:rPr/>
      </w:pPr>
      <w:r>
        <w:rPr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Черногородова В.А. в июне 2024 года, точная дата и время не установлены, находясь по адресу: *, без назначения врача употребила наркотическое вещество – *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Черногородовой В.А. в совершении административного правонарушения установленной, и квалифицирует её действия по ч. 1 ст. 6.9 Кодекса РФ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и ст. 4.3 Кодекса Российской Федерации об административных правонарушениях, смягчающих и отягчающих административную ответственность, мировым судьей по делу </w:t>
        <w:br/>
        <w:t>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ё материальное положение, отсутствие обстоятельств, смягчающих и отягчающих административную ответственность, мировой судья для достижения целей наказания, предусмотренных ст. 3.1 Кодекса РФ об административных правонарушениях, считает возможным и целесообразным назначить Черногородовой В.А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Черногородову В.А. виновным в совершении административного правонарушения, предусмотренного ч. 1 ст. 6.9 </w:t>
        <w:br/>
        <w:t xml:space="preserve">Кодекса Российской Федерации об административных правонарушениях и назначить наказание в виде административного штрафа в размере </w:t>
        <w:br/>
        <w:t xml:space="preserve">4 500 (четыре тысячи пятьсот)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Наименование банка: РКЦ Ханты-Мансийск УФК по Ханты - Мансийскому автономному округу - Югре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115008752406133 Идентификатор плательщика: *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>административного штрафа в указанный срок, в соответствии с ч. 1 ст. 20.25 Кодекса РФ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5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24"/>
        <w:szCs w:val="24"/>
      </w:rPr>
      <w:t>УИД 86MS0011-01-202</w:t>
    </w:r>
    <w:r>
      <w:rPr>
        <w:bCs/>
        <w:sz w:val="24"/>
        <w:szCs w:val="24"/>
        <w:lang w:val="ru-RU"/>
      </w:rPr>
      <w:t>4</w:t>
    </w:r>
    <w:r>
      <w:rPr>
        <w:bCs/>
        <w:sz w:val="24"/>
        <w:szCs w:val="24"/>
      </w:rPr>
      <w:t>-00</w:t>
    </w:r>
    <w:r>
      <w:rPr>
        <w:bCs/>
        <w:sz w:val="24"/>
        <w:szCs w:val="24"/>
        <w:lang w:val="ru-RU"/>
      </w:rPr>
      <w:t>4438-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 w:bidi="en-US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basedOn w:val="Normal"/>
    <w:next w:val="Style22"/>
    <w:qFormat/>
    <w:pPr/>
    <w:rPr>
      <w:szCs w:val="32"/>
      <w:lang w:val="ru-RU" w:bidi="ar-SA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